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8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8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0 szt. gat. olcha, 4 szt. gat. klon, 2 szt. gat. jesion, 2 szt. gat. wiąz, 2 szt. gat. wierzba, 1 szt. gat. robinia akacjowa – działka nr 71 obręb Jastrzębiec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18T10:58:00Z</dcterms:modified>
  <cp:revision>144</cp:revision>
  <dc:subject/>
  <dc:title/>
</cp:coreProperties>
</file>